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驱魔龙族之极品言灵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语咒破最强言灵师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语咒破：最强言灵师的逆袭传奇</w:t>
      </w:r>
      <w:r>
        <w:rPr>
          <w:sz w:val="32"/>
          <w:szCs w:val="32"/>
        </w:rPr>
        <w:t>&lt;/p&gt;&lt;p&gt;&lt;img src="/static-img/LVhO6jA4YjS0rGN80A1LVE4Mls8r6U4CGHedUYe_qWKSpostk-8WDtropLQIXl_j.jpg"&gt;&lt;/p&gt;&lt;p&gt;</w:t>
      </w:r>
      <w:r>
        <w:rPr>
          <w:sz w:val="32"/>
          <w:szCs w:val="32"/>
        </w:rPr>
        <w:t>在遥远的古老国度，传说中有着一支名为“驱魔龙族”的神秘种族，他们拥有超乎常人想象的力量和智慧。据说他们能够控制天空中的巨龙，与之结盟，共同维护世界秩序。但是，这些神奇的生物并非全都是友善的，有些则被认为是邪恶之源，对人类世界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危险的时代，一位名叫艾尔文的人物，因他的特殊才能而被称为“极品言灵师”。他掌握了一门独特而强大的语言艺术——驱魔术。这种术不仅能镇压那些邪恶龙族，还能解除它们施加给人的诅咒。</w:t>
      </w:r>
      <w:r>
        <w:rPr>
          <w:sz w:val="32"/>
          <w:szCs w:val="32"/>
        </w:rPr>
        <w:t>&lt;/p&gt;&lt;p&gt;&lt;img src="/static-img/bj3qp_Zdl55UWr4vQFZGzU4Mls8r6U4CGHedUYe_qWJSYdPKPdvNaKgRs5eYVy60zyxagkcFvAXIx0G2Xl068uVVx57jNF_ST_TUWezSmmDTxMyF7sHwLral9gdMI4brcVAUh-oYQh4ryfNsosz9c83ASZaghKOA0LtFHOVTIdvz5stJd8HLTD3y_SgecfaO.jpg"&gt;&lt;/p&gt;&lt;p&gt;</w:t>
      </w:r>
      <w:r>
        <w:rPr>
          <w:sz w:val="32"/>
          <w:szCs w:val="32"/>
        </w:rPr>
        <w:t>艾尔文自幼便对语言充满了兴趣，他花费了无数年的时间研究各种语言，尤其是古老且几乎失传的地球上的某些口语。他发现，那些古代文字背后隐藏着深层次的情感和力量，可以用来影响心智、甚至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尔文对于言灵术技艺越发精进，他开始接触到一些关于驱魔龙族的手稿。在这些手稿中，他找到了一个关键点：每个不同的龍族都有其独特的声音频率，只有找到并模仿这些声音频率，才能真正地驾驭它们，而不是简单地试图征服或奴役。</w:t>
      </w:r>
      <w:r>
        <w:rPr>
          <w:sz w:val="32"/>
          <w:szCs w:val="32"/>
        </w:rPr>
        <w:t>&lt;/p&gt;&lt;p&gt;&lt;img src="/static-img/tUaKQyeX7esGn7gKBLHvx04Mls8r6U4CGHedUYe_qWJSYdPKPdvNaKgRs5eYVy60zyxagkcFvAXIx0G2Xl068uVVx57jNF_ST_TUWezSmmDTxMyF7sHwLral9gdMI4brcVAUh-oYQh4ryfNsosz9c83ASZaghKOA0LtFHOVTIdvz5stJd8HLTD3y_SgecfaO.jpg"&gt;&lt;/p&gt;&lt;p&gt;</w:t>
      </w:r>
      <w:r>
        <w:rPr>
          <w:sz w:val="32"/>
          <w:szCs w:val="32"/>
        </w:rPr>
        <w:t>艾尔文决定将这份知识付诸实践。当时，在一个偏远的小村庄里，一场灾难正在悄然发生。一只庞大的黑色巨龙从天而降，将村庄夷为平地，并开始寻找更多受害者。这是一头被封印已久、释放后的野兽，其力量足以摧毁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场灭顶之灾，人们束手无策。而就在这一刻，一位勇敢的小女孩站出来，她恰好认识了一位年迈却仍旧擅长使用古代魔法的巫师。那位巫师告诉她，如果要对抗这样的怪兽，就必须找到它的心脏所在，然后用正确的声音频率进行治疗，以此来恢复它本性，从而使其不再成为邪恶存在。</w:t>
      </w:r>
      <w:r>
        <w:rPr>
          <w:sz w:val="32"/>
          <w:szCs w:val="32"/>
        </w:rPr>
        <w:t>&lt;/p&gt;&lt;p&gt;&lt;img src="/static-img/tsBNNwZDU2QU17WzOJR1j04Mls8r6U4CGHedUYe_qWJSYdPKPdvNaKgRs5eYVy60zyxagkcFvAXIx0G2Xl068uVVx57jNF_ST_TUWezSmmDTxMyF7sHwLral9gdMI4brcVAUh-oYQh4ryfNsosz9c83ASZaghKOA0LtFHOVTIdvz5stJd8HLTD3y_SgecfaO.jpg"&gt;&lt;/p&gt;&lt;p&gt;</w:t>
      </w:r>
      <w:r>
        <w:rPr>
          <w:sz w:val="32"/>
          <w:szCs w:val="32"/>
        </w:rPr>
        <w:t>小女孩带领所有幸存者一起寻找那只巨龍的心脏，最终在废墟中找到。就在准备使用治疗仪器的一刹那，她突然想起了那个关于声调变化可以影响心智状态的手记。她迅速回忆起她所学到的知识，并尝试模仿那只巨龍的声音。她清晰地意识到，要让自己的声音听起来像是来自于另一个生命体，这需要极高的心理集中力，以及准确无误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成功模仿出正义与仁爱的声音，当她的声音穿透了荒凉的大气，被那头黑色的恐怖打断时，她知道自己做到了。不久之后，那只曾经绝望的小女孩成功唤醒了沉睡的心脏，使得原本应该是致命的一击变成了生命力的注入。从此以后，那头大型黑色飞行动物，不再攻击人类，而是在天空中自由翱翔，为人类带来了希望和安全感。就这样，小女孩成为了英雄，同时也让人们认识到了通过言灵术可以实现惊人的转变，无论是治愈还是防御，都没有什么是不可能完成的事情！</w:t>
      </w:r>
      <w:r>
        <w:rPr>
          <w:sz w:val="32"/>
          <w:szCs w:val="32"/>
        </w:rPr>
        <w:t>&lt;/p&gt;&lt;p&gt;&lt;img src="/static-img/X9Yus_5aeOBN1_mppatLaU4Mls8r6U4CGHedUYe_qWJSYdPKPdvNaKgRs5eYVy60zyxagkcFvAXIx0G2Xl068uVVx57jNF_ST_TUWezSmmDTxMyF7sHwLral9gdMI4brcVAUh-oYQh4ryfNsosz9c83ASZaghKOA0LtFHOVTIdvz5stJd8HLTD3y_SgecfaO.jpg"&gt;&lt;/p&gt;&lt;p&gt;</w:t>
      </w:r>
      <w:r>
        <w:rPr>
          <w:sz w:val="32"/>
          <w:szCs w:val="32"/>
        </w:rPr>
        <w:t>随着时间流逝，“驱魔龙族之极品言灵师”这个称号逐渐扩散开去，每个人都知道，只要有人能够掌握这种不可思议的能力，就算是在最艰苦的情况下，也能创造出令人震撼的事迹。而对于那些想要学习这门艺术的人们来说，无论前路多么崎岖，他们都应该铭记：“只要你的声音坚定，你就是主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驱魔龙族之极品言灵师”的名字时，你会明白，这是一个承载着历史、文化以及超自然力量的地方，是一种跨越空间与时间，让人屏息凝视的一个主题。如果你愿意深入了解的话，或许有一天，你也会成为那个能够改变世界局势的人物。你准备好了吗？</w:t>
      </w:r>
      <w:r>
        <w:rPr>
          <w:sz w:val="32"/>
          <w:szCs w:val="32"/>
        </w:rPr>
        <w:t>&lt;/p&gt;&lt;p&gt;&lt;a href = "/doc/633901-</w:t>
      </w:r>
      <w:r>
        <w:rPr>
          <w:sz w:val="32"/>
          <w:szCs w:val="32"/>
        </w:rPr>
        <w:t xml:space="preserve">驱魔龙族之极品言灵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语咒破最强言灵师的逆袭传奇</w:t>
      </w:r>
      <w:r>
        <w:rPr>
          <w:sz w:val="32"/>
          <w:szCs w:val="32"/>
        </w:rPr>
        <w:t>.doc" rel="alternate" download="633901-</w:t>
      </w:r>
      <w:r>
        <w:rPr>
          <w:sz w:val="32"/>
          <w:szCs w:val="32"/>
        </w:rPr>
        <w:t xml:space="preserve">驱魔龙族之极品言灵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语咒破最强言灵师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